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2B2B2B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B2B2B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2B2B2B"/>
          <w:sz w:val="44"/>
          <w:szCs w:val="44"/>
        </w:rPr>
        <w:t>整合城区板块资源  争创国家级开发区</w:t>
      </w:r>
    </w:p>
    <w:p>
      <w:pPr>
        <w:pStyle w:val="Normal"/>
        <w:spacing w:lineRule="exact" w:line="560"/>
        <w:jc w:val="center"/>
        <w:rPr>
          <w:rFonts w:ascii="Simsun;Times New Roman" w:hAnsi="Simsun;Times New Roman" w:eastAsia="方正小标宋简体" w:cs="Simsun;Times New Roman"/>
          <w:b/>
          <w:b/>
          <w:color w:val="2B2B2B"/>
          <w:sz w:val="32"/>
          <w:szCs w:val="32"/>
        </w:rPr>
      </w:pPr>
      <w:r>
        <w:rPr>
          <w:rFonts w:eastAsia="方正小标宋简体" w:cs="Simsun;Times New Roman" w:ascii="Simsun;Times New Roman" w:hAnsi="Simsun;Times New Roman"/>
          <w:b/>
          <w:color w:val="2B2B2B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Simsun;Times New Roman"/>
          <w:color w:val="2B2B2B"/>
          <w:sz w:val="32"/>
          <w:szCs w:val="32"/>
        </w:rPr>
      </w:pPr>
      <w:r>
        <w:rPr>
          <w:rFonts w:ascii="楷体_GB2312" w:hAnsi="楷体_GB2312" w:cs="Simsun;Times New Roman" w:eastAsia="楷体_GB2312"/>
          <w:color w:val="2B2B2B"/>
          <w:sz w:val="32"/>
          <w:szCs w:val="32"/>
        </w:rPr>
        <w:t>政协经科委</w:t>
      </w:r>
    </w:p>
    <w:p>
      <w:pPr>
        <w:pStyle w:val="Normal"/>
        <w:spacing w:lineRule="exact" w:line="560"/>
        <w:rPr>
          <w:rFonts w:ascii="Simsun;Times New Roman" w:hAnsi="Simsun;Times New Roman" w:eastAsia="楷体_GB2312" w:cs="Simsun;Times New Roman"/>
          <w:color w:val="2B2B2B"/>
          <w:sz w:val="32"/>
          <w:szCs w:val="21"/>
        </w:rPr>
      </w:pPr>
      <w:r>
        <w:rPr>
          <w:rFonts w:eastAsia="楷体_GB2312" w:cs="Simsun;Times New Roman" w:ascii="Simsun;Times New Roman" w:hAnsi="Simsun;Times New Roman"/>
          <w:color w:val="2B2B2B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imsun;Times New Roman"/>
          <w:color w:val="2B2B2B"/>
          <w:sz w:val="32"/>
          <w:szCs w:val="32"/>
        </w:rPr>
      </w:pPr>
      <w:r>
        <w:rPr>
          <w:rFonts w:ascii="仿宋_GB2312" w:hAnsi="仿宋_GB2312" w:cs="Simsun;Times New Roman" w:eastAsia="仿宋_GB2312"/>
          <w:color w:val="2B2B2B"/>
          <w:sz w:val="32"/>
          <w:szCs w:val="32"/>
        </w:rPr>
        <w:t>今年是全面完成“十二五”规划的收官之年，同时全市“十三五”规划编制工作即将启动。为更好地落实“思想再解放、项目大突破”的要求，我们建议市委、市政府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十三五”发展规划中，明确提出争创国家级经济开发区的目标，对开发区建设作出新定位、提出新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争创国家级经济开发区，是全市经济社会发展全局中的一件大事，离不开市委、市政府的科学决策和坚强领导，离不开相关部门的密切协作和全力配合，离不开开发区自身的锐意进取和开拓创新，需要从多方面统筹谋划，举全市之力，纳各方之策，抓好各项关键措施的落实。为此建议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加快资源整合，扩大开发区经济体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树立“区城共建”理念，着力形成以开发区为龙头、特色产业园为支撑的“一区多园”发展格局。加快城区经济板块“一区五园”实质性整合步伐。学习吴江、如皋等地做法，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实施“以区带镇、区镇合一”发展方略，优化城郊产业布局，扩大现有开发区的范围，增强区域发展合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全市之力建设“大开发区”。建议由市主要负责同志牵头，分步整合城区板块的土地资源配置、重大项目落户、工业经济发展等职能，围绕一个目标，统筹推进招商工作，使之真正成为承接大项目、培育大企业、发展大产业的主阵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修编区域规划，描绘国家级开发区蓝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借鉴</w:t>
      </w:r>
      <w:r>
        <w:rPr>
          <w:rFonts w:ascii="仿宋_GB2312" w:hAnsi="仿宋_GB2312" w:eastAsia="仿宋_GB2312"/>
          <w:color w:val="000000"/>
          <w:sz w:val="32"/>
          <w:szCs w:val="32"/>
        </w:rPr>
        <w:t>海安模式，融合城郊一区五镇工业经济发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长远结合、分步实施、突出重点、彰显特色”的原则，不断优化“大开发区”产业布局和发展环境。</w:t>
      </w:r>
      <w:r>
        <w:rPr>
          <w:rFonts w:ascii="仿宋_GB2312" w:hAnsi="仿宋_GB2312" w:eastAsia="仿宋_GB2312"/>
          <w:color w:val="000000"/>
          <w:sz w:val="32"/>
          <w:szCs w:val="32"/>
        </w:rPr>
        <w:t>邀请高层级专业规划机构对其进行新一轮规划设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做好开发区产业核心区的详细规划，同时规划好城市综合体、商贸小区、金融物流、人才公寓、生活休闲等公共配套设施，实行资源共享，促进产业融合。理清国家级经济开发区创建工作路径，细化任务要求，加强与省和国家相关部委的对接联系，研究制订创建方案，扎实做好前期基础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突出主导产业，提高开发区产业集聚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握新型工业化发展方向，实施“六大产业”培育计划。围绕高端食品、农产品精深加工产业，向基地型、精加工、冷链物流一体化方向发展，打造生态食品核心产业园。引导机械铸造企业由“覆盖型”向“精密型”、由“小而全”向“专而精”的特色产业集聚发展。实行产业链招商，加强台资外资电子项目招引，筹建电子商务产业园，做大做强电子信息产业。以得胜湖港口物流中心为基地，打造苏中蔬菜集散中心，促进脱水蔬菜产业园提档升级。统筹推进临城汽贸产业园的规划建设和项目招引。以培育新兴产业为重点，高起点规划建设城北高新技术产业园，采取更加灵活的政策，积极引进知名院校和科研院所来我市创办产学研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加大政策支持，提升开发区项目承载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出台创建国家级开发区的相关配套政策，在用地指标、电力设施、项目资金等各类要素的配置上予以扶持，加大开发区基础设施建设奖补力度。</w:t>
      </w:r>
      <w:r>
        <w:rPr>
          <w:rFonts w:ascii="仿宋_GB2312" w:hAnsi="仿宋_GB2312" w:eastAsia="仿宋_GB2312"/>
          <w:sz w:val="32"/>
          <w:szCs w:val="32"/>
        </w:rPr>
        <w:t>建议明确相关职能部门为建设责任主体，加快开发区国家级科技孵化中心、省级食品研发中心、质量检验检测中心等平台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政府引导、市场化运作的方式，着力解决大开发区发展建设资金的需求。</w:t>
      </w:r>
      <w:r>
        <w:rPr>
          <w:rFonts w:ascii="仿宋_GB2312" w:hAnsi="仿宋_GB2312" w:eastAsia="仿宋_GB2312"/>
          <w:sz w:val="32"/>
          <w:szCs w:val="32"/>
        </w:rPr>
        <w:t>加强区内物流服务、电子商务、信息交流平台的建设和创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引导生产性服务业发展，完善工业设计、商务咨询、科技服务、仓储物流等配套服务，着力提升开发区对重大项目的承载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创新体制机制，优化开发区营商环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“大开发区”管理机制，结合相关条例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赋予开发区更大的自主管理权限，在立项审批、规划建设等方面，简政放权，简化办事程序。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议对企业落户尤其是在项目建设过程中直接提供服务的部门，在开发区设立派驻机构，最大限度地明确职权范围，方便入驻企业办理各项手续，提高办事效率。改革开发区行政管理体制，优化开发区内设机构和职能，进一步激发开发区干部干事创业活力，全面提升开发区的整体服务水平，优化投资发展环境。</w:t>
      </w:r>
    </w:p>
    <w:sectPr>
      <w:footerReference w:type="default" r:id="rId2"/>
      <w:type w:val="nextPage"/>
      <w:pgSz w:w="11906" w:h="16838"/>
      <w:pgMar w:left="1701" w:right="170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5:00Z</dcterms:created>
  <dc:creator>微软用户</dc:creator>
  <dc:description/>
  <cp:keywords/>
  <dc:language>en-US</dc:language>
  <cp:lastModifiedBy>微软用户</cp:lastModifiedBy>
  <cp:lastPrinted>2015-01-06T14:43:00Z</cp:lastPrinted>
  <dcterms:modified xsi:type="dcterms:W3CDTF">2015-01-16T02:19:00Z</dcterms:modified>
  <cp:revision>29</cp:revision>
  <dc:subject/>
  <dc:title>优化城乡布局 整合板块资源 争创国家级经济开发区</dc:title>
</cp:coreProperties>
</file>