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坚持综合施策  遏制非法集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法  制  组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近年来，我市非法集资事件屡有发生，涉嫌犯罪案件屡“打”不止。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公安机关共立案查处此类案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，抓获犯罪嫌疑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经检察机关批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市法院共审理并作出有罪判决案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含单位犯罪）。另上报泰州市检察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被中级法院判处无期徒刑。非法集资涉及区域广泛、参与者众多，案件处置难度较大，必须引起党委政府和全社会的高度重视。</w:t>
      </w:r>
    </w:p>
    <w:p>
      <w:pPr>
        <w:pStyle w:val="Normal"/>
        <w:spacing w:lineRule="exact" w:line="54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非法集资是典型的涉众型经济犯罪，社会危害极大，严重影响社会稳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我市发生的非法集资案，既存在集资者非法占有的主观故意，也有小微企业贷款难，群众投资渠道窄、风险意识淡薄的原因，同时，还反映出我们监管主体缺失或监管不到位。从近年来受理的案件看，大致有三种类型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企业融资难，不惜非法吸收公众存款。</w:t>
      </w:r>
      <w:r>
        <w:rPr>
          <w:rFonts w:ascii="仿宋_GB2312" w:hAnsi="仿宋_GB2312" w:eastAsia="仿宋_GB2312"/>
          <w:sz w:val="32"/>
          <w:szCs w:val="32"/>
        </w:rPr>
        <w:t>一些小微企业因发展需要资金，但融资渠道有限，银行贷款门槛逐年提高，把关越来越严，当企业运转发生困难时，有的不惜非法吸收公众存款。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前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间，王某某利用兴化市糖烟酒公司经营“五粮液”等名烟名酒需资金周转为名，许以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高额利息向亲朋、员工借债，盲目扩张成立两家烟酒商贸公司，最终因无法承担高额利息和经营不善，资金链断裂导致案发，走上犯罪道路。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投资渠道窄，不法分子有可乘之机。</w:t>
      </w:r>
      <w:r>
        <w:rPr>
          <w:rFonts w:ascii="仿宋_GB2312" w:hAnsi="仿宋_GB2312" w:eastAsia="仿宋_GB2312"/>
          <w:sz w:val="32"/>
          <w:szCs w:val="32"/>
        </w:rPr>
        <w:t>随着经济快速发展，群众的个人财富得到一定积累，但由于存款利率低，投资渠道狭窄，少数不法分子利用群众的贪利心理，以高额回报为诱饵，获取受害人资金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陈某某、夏某某采取挂牌宣传、口口相传等手段，以支付月息</w:t>
      </w:r>
      <w:r>
        <w:rPr>
          <w:rFonts w:eastAsia="仿宋_GB2312" w:ascii="仿宋_GB2312" w:hAnsi="仿宋_GB2312"/>
          <w:sz w:val="32"/>
          <w:szCs w:val="32"/>
        </w:rPr>
        <w:t>0.3%-3%</w:t>
      </w:r>
      <w:r>
        <w:rPr>
          <w:rFonts w:ascii="仿宋_GB2312" w:hAnsi="仿宋_GB2312" w:eastAsia="仿宋_GB2312"/>
          <w:sz w:val="32"/>
          <w:szCs w:val="32"/>
        </w:rPr>
        <w:t>的高息为诱饵，利用收据和自制借条先后向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多户群众非法吸收存款共计人民币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ascii="仿宋_GB2312" w:hAnsi="仿宋_GB2312" w:eastAsia="仿宋_GB2312"/>
          <w:sz w:val="32"/>
          <w:szCs w:val="32"/>
        </w:rPr>
        <w:t>万余元。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指出的是，一些小额担保公司打着担保旗号非法吸收公众存款，从中赚取利息差。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全市登记注册担保公司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家，涉及担保业务的各类企业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家。此前的调查显示，仅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担保公司与银行存在融资担保合作关系，其余多未开展担保业务，而是经营金融业务获取暴利，个别公司还涉嫌涉黑“地下”业务，与聚众赌博、吸毒贩毒、诈骗、洗钱等违法犯罪活动有关联。江苏鑫诚投资担保有限公司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，以投资经营为由要求员工以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分的月息，面向社会不特定群众非法集资，至案发时尚有涉及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户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万元非法集资款无法偿还，后经全力追讨，方才挽回经济损失。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编造名目诈骗犯罪，骗取公众存款“跑路”了之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何某某在明知巨额债务无力偿还的情况下，以非法占有为目的，虚构资金周转、帮朋友借钱等事实，以高息回报为诱饵，骗取王某某等人借款，用于非法经营银行承兑汇票贴现业务及归还旧债，共骗得本金</w:t>
      </w:r>
      <w:r>
        <w:rPr>
          <w:rFonts w:eastAsia="仿宋_GB2312" w:ascii="仿宋_GB2312" w:hAnsi="仿宋_GB2312"/>
          <w:sz w:val="32"/>
          <w:szCs w:val="32"/>
        </w:rPr>
        <w:t>7929</w:t>
      </w:r>
      <w:r>
        <w:rPr>
          <w:rFonts w:ascii="仿宋_GB2312" w:hAnsi="仿宋_GB2312" w:eastAsia="仿宋_GB2312"/>
          <w:sz w:val="32"/>
          <w:szCs w:val="32"/>
        </w:rPr>
        <w:t>万余元，还本付息累计</w:t>
      </w:r>
      <w:r>
        <w:rPr>
          <w:rFonts w:eastAsia="仿宋_GB2312" w:ascii="仿宋_GB2312" w:hAnsi="仿宋_GB2312"/>
          <w:sz w:val="32"/>
          <w:szCs w:val="32"/>
        </w:rPr>
        <w:t>1945.58</w:t>
      </w:r>
      <w:r>
        <w:rPr>
          <w:rFonts w:ascii="仿宋_GB2312" w:hAnsi="仿宋_GB2312" w:eastAsia="仿宋_GB2312"/>
          <w:sz w:val="32"/>
          <w:szCs w:val="32"/>
        </w:rPr>
        <w:t>万元，尚有</w:t>
      </w:r>
      <w:r>
        <w:rPr>
          <w:rFonts w:eastAsia="仿宋_GB2312" w:ascii="仿宋_GB2312" w:hAnsi="仿宋_GB2312"/>
          <w:sz w:val="32"/>
          <w:szCs w:val="32"/>
        </w:rPr>
        <w:t>5983.42</w:t>
      </w:r>
      <w:r>
        <w:rPr>
          <w:rFonts w:ascii="仿宋_GB2312" w:hAnsi="仿宋_GB2312" w:eastAsia="仿宋_GB2312"/>
          <w:sz w:val="32"/>
          <w:szCs w:val="32"/>
        </w:rPr>
        <w:t>万余元无法偿还。何某某在“跑路后”被公安机关抓获，被中级人民法院判处无期徒刑。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法集资危害巨大。非法集资者通过欺骗手段获取资金后，或拆东墙补西墙支付高额利息，或非法转移或大肆挥霍，受害群众遭受重大经济损失，往往血本无归，甚至倾家荡产，生活陷入绝境。非法集资严重破坏了国家的金融管理秩序，扰乱社会主义市场经济秩序，妨害金融市场健康发展。非法集资往往涉案金额巨大，涉及人员众多，资金兑付比例低，处置追讨难度大，受害群众不断集访，从而引发大量群体事件和社会治安问题，危及社会稳定。</w:t>
      </w:r>
    </w:p>
    <w:p>
      <w:pPr>
        <w:pStyle w:val="Normal"/>
        <w:spacing w:lineRule="exact" w:line="54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综合治理，严厉打击，构建和谐稳定社会</w:t>
      </w:r>
    </w:p>
    <w:p>
      <w:pPr>
        <w:pStyle w:val="Normal"/>
        <w:spacing w:lineRule="exact" w:line="5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我市近年来非法集资犯罪案件的成因、特点及办理情况来看，犯罪手段花样翻新，具有隐蔽性、长期性、复杂性和极大的社会危害性。针对案件发生后抓捕破案难、调查取证难、追赃挽损难、司法鉴定难，建议政府及相关部门要高度重视，落实责任，重拳出击，全力防控，有效遏制此类案件的发生。</w:t>
      </w:r>
    </w:p>
    <w:p>
      <w:pPr>
        <w:pStyle w:val="Normal"/>
        <w:spacing w:lineRule="exact" w:line="548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大舆论宣传力度，完善宣传教育引导机制。</w:t>
      </w:r>
      <w:r>
        <w:rPr>
          <w:rFonts w:ascii="仿宋_GB2312" w:hAnsi="仿宋_GB2312" w:eastAsia="仿宋_GB2312"/>
          <w:sz w:val="32"/>
          <w:szCs w:val="32"/>
        </w:rPr>
        <w:t>宣传部门和政府相关职能部门，利用相关媒体、网络，通过宣传标语、公开审判、法制讲座、金融知识进社区、乡村等形式，向群众宣传非法集资、高利借贷的危害性，引导群众正确区分合法与非法、违法与犯罪的界限，提高识别能力，自觉抵制各类非法集资活动，增强守法意识、理性投资意识和自我保护意识。</w:t>
      </w:r>
    </w:p>
    <w:p>
      <w:pPr>
        <w:pStyle w:val="Normal"/>
        <w:spacing w:lineRule="exact" w:line="548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加大风险排查力度，建立风险排查预警机制。</w:t>
      </w:r>
      <w:r>
        <w:rPr>
          <w:rFonts w:ascii="仿宋_GB2312" w:hAnsi="仿宋_GB2312" w:eastAsia="仿宋_GB2312"/>
          <w:sz w:val="32"/>
          <w:szCs w:val="32"/>
        </w:rPr>
        <w:t>相关部门及乡镇、村、社区，要加强非法集资风险排查预警监测，全面排查梳理非法集资线索和案件，开展风险评估和预测，并进行重点检查，及时掌握非法集资活动的涉及范围、资金规模、资金流向，以及全市非法集资的重点区域、重点人群和重点领域。</w:t>
      </w:r>
    </w:p>
    <w:p>
      <w:pPr>
        <w:pStyle w:val="Normal"/>
        <w:spacing w:lineRule="exact" w:line="548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加大行业监管力度，强化部门监管防控机制。</w:t>
      </w:r>
      <w:r>
        <w:rPr>
          <w:rFonts w:ascii="仿宋_GB2312" w:hAnsi="仿宋_GB2312" w:eastAsia="仿宋_GB2312"/>
          <w:sz w:val="32"/>
          <w:szCs w:val="32"/>
        </w:rPr>
        <w:t>市场监管、税务、银监等部门对公司企业的经营状况实行日常监管，行政、司法部门之间要建立长期有效的协作机制。经信部门要加强对小额担保公司、投资理财公司、典当行等中介组织的行业管理，开展专项检查和实时监控，促进依法规范经营。</w:t>
      </w:r>
    </w:p>
    <w:p>
      <w:pPr>
        <w:pStyle w:val="Normal"/>
        <w:spacing w:lineRule="exact" w:line="548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加大小微企业帮扶，建立扶持发展融资机制。</w:t>
      </w:r>
      <w:r>
        <w:rPr>
          <w:rFonts w:ascii="仿宋_GB2312" w:hAnsi="仿宋_GB2312" w:eastAsia="仿宋_GB2312"/>
          <w:sz w:val="32"/>
          <w:szCs w:val="32"/>
        </w:rPr>
        <w:t>相关职能部门加强对民间借贷进行专题调研，针对中小企业贷款难、贷款慢等问题，对确因发展需要的，应协调金融部门降低贷款门槛予以扶持，促进经济社会稳步发展。同时，应针对不同层次人群开发不同种类理财产品，满足投资需求，降低投资风险。</w:t>
      </w:r>
    </w:p>
    <w:p>
      <w:pPr>
        <w:pStyle w:val="Normal"/>
        <w:spacing w:lineRule="exact" w:line="548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加大打击挽损力度，维护金融秩序保护群众利益。</w:t>
      </w:r>
      <w:r>
        <w:rPr>
          <w:rFonts w:ascii="仿宋_GB2312" w:hAnsi="仿宋_GB2312" w:eastAsia="仿宋_GB2312"/>
          <w:sz w:val="32"/>
          <w:szCs w:val="32"/>
        </w:rPr>
        <w:t>政法部门要切实履行法定职责，采取有效扎实措施，对涉嫌违规经营、恶意吸收民间资本、扰乱金融秩序的违法犯罪行为应依法严惩，加大打击力度。对涉案金额巨大，涉及人数众多，作案人可能携款逃跑的，要适时立案，及时实施边控、监视居住等措施，查封、冻结涉案资产。对发生的非法集资案，要加大追讨被骗资金力度，将群众损失挽回到最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0Z</dcterms:created>
  <dc:creator>User</dc:creator>
  <dc:description/>
  <cp:keywords/>
  <dc:language>en-US</dc:language>
  <cp:lastModifiedBy>微软用户</cp:lastModifiedBy>
  <cp:lastPrinted>2014-11-26T07:57:00Z</cp:lastPrinted>
  <dcterms:modified xsi:type="dcterms:W3CDTF">2015-01-16T02:21:00Z</dcterms:modified>
  <cp:revision>87</cp:revision>
  <dc:subject/>
  <dc:title>综合施策打防非法集资</dc:title>
</cp:coreProperties>
</file>