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优化交通秩序  打造畅通城市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群  众  组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/>
      </w:pPr>
      <w:r>
        <w:rPr>
          <w:rFonts w:ascii="宋体;宋体" w:hAnsi="宋体;宋体" w:cs="宋体;宋体"/>
          <w:color w:val="000000"/>
          <w:szCs w:val="21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交通是城市发展的命脉，良好的交通秩序是城市文明的重要内容，也是城市形象的重要名片。近年来，我市城区的交通状况发生了日新月异的变化，各种交通基础设施建设不断加强，城市交通网络日渐完善。但随着城市经济的迅速发展，城区的人口和车辆也与日俱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交通发展面临着前所未有的压力。与此同时，各式各样不文明的交通行为，给本已不堪重负的城市交通更“添了不少堵”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现状一：老城区道路先天不足，交通拥堵屡见不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老城区依然是全市人口密度最高的区域。机关、学校、超市、医院、住宅区、连家店相杂而处，建筑密度大，人流、车流集中。而老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城区路网结构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基本上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保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留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了上世纪八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十年代的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格局。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道路设计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多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为双向双车道，没有设置停车泊位，更未预留相应拓宽的土地使用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大大限制了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道路的通行能力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导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职工上下班、学生上下学高峰期，周末和节假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分路口路段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，如牌楼路、马桥路、西城门口、长安路苏果超市路口等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交通秩序混乱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道路交通拥堵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现状二：基础设施配套滞后，通行能力难以发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通信号灯设置不足、相位配时不尽合理，部分路段隔离设施、标志标线未尽完善，不能满足在交通流量急剧增长时对道路的管控要求。城区私家车以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速度迅速增长，而城区近几年新建的地下车库大多未对外开放，路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车与道路通行的矛盾十分突出。公交网线覆盖率偏低，站点布局不尽合理，一些网点之间衔接不到位，换乘不方便。公共交通对整个城市交通的分担率低。上述种种，直接影响了道路畅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现状三：安全意识淡漠，不文明交通行为如“家常便饭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些驾驶员法治意识、安全意识淡漠，交通违法现象严重。特别是在没有“电子警察”监控和没有交警的路段，不少驾驶人员处于“无政府”状态，随意调头、随意停车，在十字路口不按序通行，遇见行人抢着走，直行车占用右转车道，非机动车乱闯红灯等等，置公共交通秩序与安全不顾。部分路段非机动车占用机动车道，机非不分，扰乱道路秩序。城区内人力三轮车、电动三轮车、二轮电瓶车、自行车、行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仍停留在“有路我就能走”的交通意识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交通方面基本上处于“自由”状态，随意横穿道路，无视红灯，行人不走斑马线，不看信号灯指示，随意跨越护栏等现象相当普遍、非常突出。去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市仅网上查纠的交通违法行为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现状四：常态维护管理滞后，与城市发展要求不相匹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前，我市交通管理还是以常规化的管理手段为主，虽然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视频监控、电子警察等科技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了一定的应用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但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受资金限制，城区安装的仅限于几个重点路段，覆盖率较低，管控面受到很大限制，监控系统仍然不完善，无法及时对交通进行监控指挥和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时警力不足也导致交通管理处于粗放状态。据了解，目前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在城区从事交通管理工作的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正式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干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警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只有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平均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年龄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岁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人均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城区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道路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公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多名协警上岗，没有执法权，对于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交通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违法的机动车、行人无法处罚，没有震慑力，很难应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突发的交通违法行为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针对以上问题，我们建议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立足长远，以优化规划为先导，源头化解城区交通压力。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建议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充分考虑当前城区道路交通实际，从源头上研究解决制约城市交通的问题。规划先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城市道路的改造扩建和修建中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扩大交通容量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提高道路规划标准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总原则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考虑各类道路之间的互相协调性和关联性，针对“东西不通、南北不畅”的现状，打通断头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拓宽瓶颈路，挖掘道路资源，渠化交叉路口，科学、合理组织交通流，提高道路通行能力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夯实基础，以健全设施为保障，构筑承载城区交通平台。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尽快制定城区停车设施总体规划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在有建设条件的交通要道附近，规划建设多功能停车场。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实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公共项目停车设施准入制度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、改建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宾馆、饭店、住宅小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大型建筑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必须把停车设施纳入规划的前置条件，以满足长远发展需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设临时停车泊位，盘活城区现有停车资源，对所有公共停车泊位实行计时收费。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大力发展公共交通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根据城市功能、产业布局、人口集聚等情况，优化营运线路，提高公交网络密度，分时段设置班次间隔，最大限度地满足市民的乘车需求。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整合力量，以规范秩序为目的，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提高城区交通管理水平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我市交通流特点，根据路网情况合理布警、科学用警。突出管理重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重要路段，重要时间节点的交通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车站、学校、医院、大型商场、批发市场等重点场所周边的车辆停放管理。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要加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强交通执法管理队伍建设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切实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增强文明执法理念和现场处置能力，提高执行力和战斗力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，不断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适应日趋繁重的交通管理任务。针对警力不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足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的现状，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建议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适当增加交通</w:t>
      </w:r>
      <w:r>
        <w:rPr>
          <w:rFonts w:ascii="仿宋_GB2312" w:hAnsi="仿宋_GB2312" w:cs="宋体;宋体" w:eastAsia="仿宋_GB2312"/>
          <w:color w:val="000000"/>
          <w:kern w:val="0"/>
          <w:sz w:val="32"/>
          <w:szCs w:val="32"/>
        </w:rPr>
        <w:t>辅警，并提高辅警待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充分利用科学设备和技术手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设电子侦察设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大对违反禁令标志、超车、逆向行驶、乱停乱放、违法占道、不按信号灯规定通行等交通违法行为的查处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发现一起，查处一起，净化交通环境。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加大力度，以宣传教育为手段，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增强全民交通安全意识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电视、电台、报纸、网络、手机短信等媒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层次、多渠道、多形式宣传交通法律法规和交通安全常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统筹协调、责任明确、覆盖广泛、富有成效的交通安全宣传格局。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警示教育，加大对交通违法行为、交通肇事犯罪的曝光力度，不断提高交通参与者交通法制意识，使之养成自觉遵章守法、珍惜生命、安全出行的良好习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进一步发动社会各界参与共建文明交通，文明出行，文明志愿劝导活动，提高市民自我教育、自我管理、自我约束能力，努力形成“人民交通人民管、管好交通为人民”的良好氛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101415"/>
      <w:u w:val="non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InternetLink">
    <w:name w:val="Hyperlink"/>
    <w:basedOn w:val="Style14"/>
    <w:rPr>
      <w:b w:val="false"/>
      <w:color w:val="101415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560103"/>
      <w:shd w:fill="7D01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5:00Z</dcterms:created>
  <dc:creator/>
  <dc:description/>
  <cp:keywords/>
  <dc:language>en-US</dc:language>
  <cp:lastModifiedBy>微软用户</cp:lastModifiedBy>
  <cp:lastPrinted>2015-01-04T09:10:00Z</cp:lastPrinted>
  <dcterms:modified xsi:type="dcterms:W3CDTF">2015-01-16T03:25:00Z</dcterms:modified>
  <cp:revision>18</cp:revision>
  <dc:subject/>
  <dc:title>兴化市城区道路交通管理现状分析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